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省能源行业安全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家委员会委员申请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推荐单位（盖章）：                                            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06"/>
        <w:gridCol w:w="421"/>
        <w:gridCol w:w="712"/>
        <w:gridCol w:w="427"/>
        <w:gridCol w:w="966"/>
        <w:gridCol w:w="595"/>
        <w:gridCol w:w="779"/>
        <w:gridCol w:w="562"/>
        <w:gridCol w:w="772"/>
        <w:gridCol w:w="514"/>
        <w:gridCol w:w="1286"/>
      </w:tblGrid>
      <w:tr>
        <w:trPr>
          <w:trHeight w:val="711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628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 职 务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箱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银行卡号（本人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开户行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  得  时  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等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及年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家委员会委员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煤矿专业委员会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电力专业委员会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新能源专业委员会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新型储能专业委员会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</w:tr>
      <w:tr>
        <w:trPr>
          <w:trHeight w:val="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著作、论文、研究报告、获奖情况、承担课题项目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在单位意见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公章）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7020" w:hRule="atLeast"/>
        </w:trPr>
        <w:tc>
          <w:tcPr>
            <w:tcW w:w="91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诺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愿意参聘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山东省能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全专家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委员会委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接受委托的工作，并承诺如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本人所填写、提供的参聘材料真实有效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严格遵守法律法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严格遵守工作纪律，客观、公正地履行职责，遵守职业道德，对所提出的意见承担相应责任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做到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廉洁自律，不接受工作对象红包礼金、有价证券、劳务费、土特产、宴请及娱乐健身活动，不擅自与工作对象私下联系、单独接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4"/>
        </w:rPr>
        <w:t>带</w:t>
      </w:r>
      <w:r>
        <w:rPr>
          <w:rFonts w:eastAsia="仿宋_GB2312" w:ascii="仿宋_GB2312" w:hAnsi="仿宋_GB2312"/>
          <w:color w:val="000000"/>
          <w:sz w:val="24"/>
        </w:rPr>
        <w:t>*</w:t>
      </w:r>
      <w:r>
        <w:rPr>
          <w:rFonts w:ascii="仿宋_GB2312" w:hAnsi="仿宋_GB2312" w:eastAsia="仿宋_GB2312"/>
          <w:color w:val="000000"/>
          <w:sz w:val="24"/>
        </w:rPr>
        <w:t>的须提供相关证明材料，退休的须提供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如同时申请专家委员会专家，请一并填写附件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ing4">
    <w:name w:val="Heading4"/>
    <w:basedOn w:val="Normal"/>
    <w:next w:val="Normal"/>
    <w:qFormat/>
    <w:pPr>
      <w:keepNext w:val="true"/>
      <w:textAlignment w:val="baseline"/>
    </w:pPr>
    <w:rPr>
      <w:rFonts w:ascii="黑体" w:hAnsi="黑体" w:eastAsia="黑体" w:cs="宋体"/>
      <w:sz w:val="36"/>
      <w:szCs w:val="20"/>
    </w:rPr>
  </w:style>
  <w:style w:type="paragraph" w:styleId="Char1">
    <w:name w:val=" Char1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3:00Z</dcterms:created>
  <dc:creator>LinAnDong</dc:creator>
  <dc:description/>
  <dc:language>en-US</dc:language>
  <cp:lastModifiedBy>王冲</cp:lastModifiedBy>
  <cp:lastPrinted>2024-08-05T10:08:00Z</cp:lastPrinted>
  <dcterms:modified xsi:type="dcterms:W3CDTF">2024-08-14T10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73EF8B02E4D6CAC213D02110D4EE5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