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1"/>
          <w:szCs w:val="31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1"/>
          <w:szCs w:val="31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27"/>
          <w:szCs w:val="27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7"/>
          <w:szCs w:val="27"/>
          <w:shd w:fill="FFFFFF" w:val="clear"/>
        </w:rPr>
        <w:t>考生健康承诺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7"/>
        <w:gridCol w:w="4325"/>
        <w:gridCol w:w="3309"/>
      </w:tblGrid>
      <w:tr>
        <w:trPr>
          <w:trHeight w:val="852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姓名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;微软雅黑" w:cs="Times New Roma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身份证号码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;微软雅黑" w:cs="Times New Roma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报考岗位：</w:t>
            </w:r>
          </w:p>
        </w:tc>
      </w:tr>
      <w:tr>
        <w:trPr>
          <w:trHeight w:val="1601" w:hRule="atLeast"/>
          <w:cantSplit w:val="true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申明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笔试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前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天内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是否有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省外旅居史及省内中高风险地区所在县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市、区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旅居史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；（是、否）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笔试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前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天内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是否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从省外发生本土疫情地区入邹返邹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；（是、否）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笔试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前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天内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是否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有中、高风险区所在县（市、区）低风险区旅居史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；（是、否）</w:t>
            </w:r>
          </w:p>
        </w:tc>
      </w:tr>
      <w:tr>
        <w:trPr>
          <w:trHeight w:val="501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是否为来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自中、高风险地区的考生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；（是、否）</w:t>
            </w:r>
          </w:p>
        </w:tc>
      </w:tr>
      <w:tr>
        <w:trPr>
          <w:trHeight w:val="1983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 w:val="22"/>
                <w:shd w:fill="FFFFFF" w:val="clear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仿宋简体;微软雅黑" w:cs="Times New Roman"/>
                <w:color w:val="333333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5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确诊病例、疑似病例、无症状感染者和尚在隔离观察期的密切接触者、次密切接触者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；（是、否）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仿宋简体;微软雅黑" w:cs="Times New Roman"/>
                <w:color w:val="333333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6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考试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前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天有发热、咳嗽等症状未痊愈且未排除传染病及身体不适者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；（是、否）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仿宋简体;微软雅黑" w:cs="Times New Roman"/>
                <w:color w:val="333333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7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有中、高风险等疫情重点地区旅居史和接触史且离开上述地区不满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天者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；（是、否）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仿宋简体;微软雅黑" w:cs="Times New Roman"/>
                <w:color w:val="333333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8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考生居住社区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天内发生疫情者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；（是、否）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9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有境外旅居史且入境未满</w:t>
            </w:r>
            <w:r>
              <w:rPr>
                <w:rFonts w:eastAsia="方正仿宋简体;微软雅黑" w:cs="Times New Roman" w:ascii="Times New Roman" w:hAnsi="Times New Roman"/>
                <w:color w:val="333333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天者</w:t>
            </w:r>
            <w:r>
              <w:rPr>
                <w:rFonts w:ascii="Times New Roman" w:hAnsi="Times New Roman" w:cs="Times New Roman" w:eastAsia="方正仿宋简体;微软雅黑"/>
                <w:color w:val="333333"/>
                <w:shd w:fill="FFFFFF" w:val="clear"/>
              </w:rPr>
              <w:t>。（是、否）</w:t>
            </w:r>
          </w:p>
        </w:tc>
      </w:tr>
      <w:tr>
        <w:trPr>
          <w:trHeight w:val="198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要求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笔试人员需现场检测体温正常（未超过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37.3℃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），持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48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小时内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依采样时间计算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核酸检测阴性纸质证明，扫描场所码，出示山东省电子健康通行码绿码、通信大数据行程卡绿卡。</w:t>
            </w:r>
          </w:p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考生自备一次性医用口罩或医用外科口罩，除身份核验外需全程佩戴医用口罩。</w:t>
            </w:r>
          </w:p>
        </w:tc>
      </w:tr>
      <w:tr>
        <w:trPr>
          <w:trHeight w:val="2960" w:hRule="exac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承诺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本人如实填报健康申明，已提供规定期限内的核酸检测阴性证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shd w:fill="FFFFFF" w:val="clear"/>
              </w:rPr>
              <w:t>。凡违反邹城市常态化疫情防控有关规定，如因隐瞒或虚报旅居史、接触史、健康状况等疫情防控重点信息的，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本人愿承担相应的法律责任。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638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考生签字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32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333333"/>
                <w:kern w:val="0"/>
                <w:sz w:val="24"/>
                <w:shd w:fill="FFFFFF" w:val="clear"/>
              </w:rPr>
              <w:t>注：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“健康申明”中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</w:rPr>
              <w:t>1-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项为“是”的，考生须提前向邹城市卫生健康局进行申报；“健康申明”中第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项为“是”的，需提前按要求完成居家医学观察或集中隔离医学观察等措施后，持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</w:rPr>
              <w:t>4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小时内核酸检测阴性证明在隔离考场进行笔试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</w:rPr>
              <w:t>;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健康申明”中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</w:rPr>
              <w:t>5-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项为“是”的，不得参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hd w:fill="FFFFFF" w:val="clear"/>
              </w:rPr>
              <w:t>笔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 xml:space="preserve">试。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6:00Z</dcterms:created>
  <dc:creator>Administrator</dc:creator>
  <dc:description/>
  <cp:keywords/>
  <dc:language>en-US</dc:language>
  <cp:lastModifiedBy>Windows 10</cp:lastModifiedBy>
  <cp:lastPrinted>2022-10-21T16:47:00Z</cp:lastPrinted>
  <dcterms:modified xsi:type="dcterms:W3CDTF">2022-10-21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7855E31C4934BDB66F5F3B15111A</vt:lpwstr>
  </property>
  <property fmtid="{D5CDD505-2E9C-101B-9397-08002B2CF9AE}" pid="3" name="KSOProductBuildVer">
    <vt:lpwstr>2052-10.1.0.6030</vt:lpwstr>
  </property>
  <property fmtid="{D5CDD505-2E9C-101B-9397-08002B2CF9AE}" pid="4" name="commondata">
    <vt:lpwstr>commondata</vt:lpwstr>
  </property>
</Properties>
</file>